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Y���}�V���i�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68K.X ver0.90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med by 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̃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and �̃��Y���}�V�� TR-909 ���̓�͕��񋟂��</w:t>
      </w:r>
      <w:r>
        <w:rPr/>
        <w:t>郊�</w:t>
      </w:r>
      <w:r>
        <w:rPr/>
        <w:t>Y���</w:t>
      </w:r>
      <w:r>
        <w:rPr/>
        <w:t>쐬�</w:t>
      </w:r>
      <w:r>
        <w:rPr/>
        <w:t>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ł��B�ƌ��������Ƃ���ł����A�����G������������΂��</w:t>
      </w:r>
      <w:r>
        <w:rPr/>
        <w:t>肩�</w:t>
      </w:r>
      <w:r>
        <w:rPr/>
        <w:t>y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悤�</w:t>
      </w:r>
      <w:r>
        <w:rPr/>
        <w:t>ȃ��c��������̂Ȃ̂ŁA����Ƃ͎��Ă����Ȃ�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ł�y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M8.X ��</w:t>
      </w:r>
      <w:r>
        <w:rPr/>
        <w:t>풓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68K.X/TR68K.ZMS/TR68K.PIC/TR68K.SP/TR68K.PAL ��p�X�̒ʂ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ɃR�s�[���ĉ������B�K�v�Ȃ�� TR68K.ZMS ���Ŏw�</w:t>
      </w:r>
      <w:r>
        <w:rPr/>
        <w:t>肳��</w:t>
      </w:r>
      <w:r>
        <w:rPr/>
        <w:t>Ă��� .PCM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J�����g�f�B���N�g��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ȑO�̃o�[�W�����ɂ����TR68K.CNF�͔p�~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68K [�t�@�C����.Z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N���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��� .ZMS �t�@�C������w�</w:t>
      </w:r>
      <w:r>
        <w:rPr/>
        <w:t>肵�</w:t>
      </w:r>
      <w:r>
        <w:rPr/>
        <w:t>ċN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ǂ</w:t>
      </w:r>
      <w:r>
        <w:rPr>
          <w:rtl w:val="true"/>
        </w:rPr>
        <w:t>ݍ</w:t>
      </w:r>
      <w:r>
        <w:rPr/>
        <w:t>���</w:t>
      </w:r>
      <w:r>
        <w:rPr/>
        <w:t>ŋN�����</w:t>
      </w:r>
      <w:r>
        <w:rPr>
          <w:rtl w:val="true"/>
        </w:rPr>
        <w:t>܂</w:t>
      </w:r>
      <w:r>
        <w:rPr/>
        <w:t>��</w:t>
      </w:r>
      <w:r>
        <w:rPr/>
        <w:t>B�A���A���̋@�\�͂����</w:t>
      </w:r>
      <w:r>
        <w:rPr>
          <w:rtl w:val="true"/>
        </w:rPr>
        <w:t>܂</w:t>
      </w:r>
      <w:r>
        <w:rPr/>
        <w:t xml:space="preserve">ł� TR68K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͂��� .ZMS �t�@�C����ǂ</w:t>
      </w:r>
      <w:r>
        <w:rPr>
          <w:rtl w:val="true"/>
        </w:rPr>
        <w:t>ݍ��ނ��߂̋</w:t>
      </w:r>
      <w:r>
        <w:rPr/>
        <w:t>@�\�Ȃ̂ŁA�����</w:t>
      </w:r>
      <w:r>
        <w:rPr/>
        <w:t xml:space="preserve">ꕔ�� </w:t>
      </w:r>
      <w:r>
        <w:rPr/>
        <w:t>MML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���</w:t>
      </w:r>
      <w:r>
        <w:rPr>
          <w:rtl w:val="true"/>
        </w:rPr>
        <w:t>߂��܂</w:t>
      </w:r>
      <w:r>
        <w:rPr/>
        <w:t>���</w:t>
      </w:r>
      <w:r>
        <w:rPr/>
        <w:t>B��� .ZMS ��ǂ</w:t>
      </w:r>
      <w:r>
        <w:rPr>
          <w:rtl w:val="true"/>
        </w:rPr>
        <w:t>ݍ</w:t>
      </w:r>
      <w:r>
        <w:rPr/>
        <w:t>����</w:t>
      </w:r>
      <w:r>
        <w:rPr/>
        <w:t>ȂǂƂ͎v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ȗ������</w:t>
      </w:r>
      <w:r>
        <w:rPr/>
        <w:t xml:space="preserve">ꍇ�� </w:t>
      </w:r>
      <w:r>
        <w:rPr/>
        <w:t>TR68K.ZMS ��ǂ</w:t>
      </w:r>
      <w:r>
        <w:rPr>
          <w:rtl w:val="true"/>
        </w:rPr>
        <w:t>ݍ</w:t>
      </w:r>
      <w:r>
        <w:rPr/>
        <w:t>���</w:t>
      </w:r>
      <w:r>
        <w:rPr/>
        <w:t>ŋN�����</w:t>
      </w:r>
      <w:r>
        <w:rPr>
          <w:rtl w:val="true"/>
        </w:rPr>
        <w:t>܂</w:t>
      </w:r>
      <w:r>
        <w:rPr/>
        <w:t>��</w:t>
      </w:r>
      <w:r>
        <w:rPr/>
        <w:t>BTR68K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J�����g�f�B���N�g���A���ϐ� HOME �̎w���f�B���N�g���ATR68K.X 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̏��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BREAK] �L�[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E�</w:t>
      </w:r>
      <w:r>
        <w:rPr>
          <w:rtl w:val="true"/>
        </w:rPr>
        <w:t>܂</w:t>
      </w:r>
      <w:r>
        <w:rPr/>
        <w:t>��</w:t>
      </w:r>
      <w:r>
        <w:rPr/>
        <w:t>g��Ă</w:t>
      </w:r>
      <w:r>
        <w:rPr/>
        <w:t>݂</w:t>
      </w:r>
      <w:r>
        <w:rPr/>
        <w:t>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Ɖ�ʂɃ}�X�</w:t>
      </w:r>
      <w:r>
        <w:rPr>
          <w:rtl w:val="true"/>
        </w:rPr>
        <w:t>ڂ�����܂</w:t>
      </w:r>
      <w:r>
        <w:rPr/>
        <w:t>��</w:t>
      </w:r>
      <w:r>
        <w:rPr/>
        <w:t>B����͊y���ŁA���̏��}�E�X�Ń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</w:t>
      </w:r>
      <w:r>
        <w:rPr/>
        <w:t>鎖�</w:t>
      </w:r>
      <w:r>
        <w:rPr/>
        <w:t>ɂ�</w:t>
      </w:r>
      <w:r>
        <w:rPr/>
        <w:t>艹���</w:t>
      </w:r>
      <w:r>
        <w:rPr/>
        <w:t>i�ɂ͌����Ȃ��l�p�����j��u���Ă����A���Y����</w:t>
      </w:r>
      <w:r>
        <w:rPr/>
        <w:t>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̍ŏ�i�̓L�b�N�h�����A���̎��̒i�̓X�l�A�h�����A�����n�C�n�b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蓖�</w:t>
      </w:r>
      <w:r>
        <w:rPr/>
        <w:t>Ă��Ă��</w:t>
      </w:r>
      <w:r>
        <w:rPr>
          <w:rtl w:val="true"/>
        </w:rPr>
        <w:t>܂</w:t>
      </w:r>
      <w:r>
        <w:rPr/>
        <w:t>��</w:t>
      </w:r>
      <w:r>
        <w:rPr/>
        <w:t>B�\������Ă���y���͂P���</w:t>
      </w:r>
      <w:r>
        <w:rPr>
          <w:rtl w:val="true"/>
        </w:rPr>
        <w:t>߂</w:t>
      </w:r>
      <w:r>
        <w:rPr/>
        <w:t>Ԃ�ŁA���</w:t>
      </w:r>
      <w:r>
        <w:rPr/>
        <w:t>ꂪ</w:t>
      </w:r>
      <w:r>
        <w:rPr/>
        <w:t>16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9.PCM</w:t>
        <w:tab/>
        <w:t>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9.PCM</w:t>
        <w:tab/>
        <w:t>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09.PCM</w:t>
        <w:tab/>
        <w:t>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909.PCM �̓L�b�N�h������ PCM �ł��B�����ŃL�b�N�h�����̃}�X�</w:t>
      </w:r>
      <w:r>
        <w:rPr>
          <w:rtl w:val="true"/>
        </w:rPr>
        <w:t>ڂ</w:t>
      </w:r>
      <w:r>
        <w:rPr/>
        <w:t>�</w:t>
      </w:r>
      <w:r>
        <w:rPr/>
        <w:t>S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9.PCM</w:t>
        <w:tab/>
        <w:t>|�W|  |  |  |�W|  |  |  |�W|  |  |  |�W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u�W�v�Ƃ����������}�X�</w:t>
      </w:r>
      <w:r>
        <w:rPr>
          <w:rtl w:val="true"/>
        </w:rPr>
        <w:t>ڂ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���́u�W�v�͉��ʂ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u�h���E�h���E�h���E�h���v�ƃL�b�N�h�����̉����Đ�����</w:t>
      </w:r>
      <w:r>
        <w:rPr>
          <w:rtl w:val="true"/>
        </w:rPr>
        <w:t>܂</w:t>
      </w:r>
      <w:r>
        <w:rPr/>
        <w:t>��</w:t>
      </w:r>
      <w:r>
        <w:rPr/>
        <w:t>B���� SD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X�l�A�h�����j�̒i��N���b�N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9.PCM</w:t>
        <w:tab/>
        <w:t>|�W|  |  |  |�W|  |  |  |�W|  |  |  |�W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9.PCM</w:t>
        <w:tab/>
        <w:t>|  |  |�W|  |  |  |�W|  |  |  |�W|  |  |  |�W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Ɓu�h���E�^���E�h���E�^���E�h���E�^���E�h���E�^���v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��</w:t>
      </w:r>
      <w:r>
        <w:rPr>
          <w:rtl w:val="true"/>
        </w:rPr>
        <w:t>܂</w:t>
      </w:r>
      <w:r>
        <w:rPr/>
        <w:t>��</w:t>
      </w:r>
      <w:r>
        <w:rPr/>
        <w:t>B�ȒP�ł��ˁB�������ă��Y������Ă����</w:t>
      </w:r>
      <w:r>
        <w:rPr>
          <w:rtl w:val="true"/>
        </w:rPr>
        <w:t>܂</w:t>
      </w:r>
      <w:r>
        <w:rPr/>
        <w:t>��</w:t>
      </w:r>
      <w:r>
        <w:rPr/>
        <w:t>B�ԈႦ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N����Ƃ��̐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9.PCM</w:t>
        <w:tab/>
        <w:t>|  |  |�W|  |  |  |�W|  |  |  |�W|  |  |  |�W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  <w:t>ŉ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9.PCM</w:t>
        <w:tab/>
        <w:t>|  |  |�W|  |  |  |  |  |  |  |�W|  |  |  |�W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ȊO�̏��ŉE�N���b�N����ƃ}�E�X�J�[�\���̐F���ς��</w:t>
      </w:r>
      <w:r>
        <w:rPr>
          <w:rtl w:val="true"/>
        </w:rPr>
        <w:t>܂</w:t>
      </w:r>
      <w:r>
        <w:rPr/>
        <w:t>�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͐</w:t>
      </w:r>
      <w:r>
        <w:rPr/>
        <w:t>Ԃ̂</w:t>
      </w:r>
      <w:r>
        <w:rPr>
          <w:rtl w:val="true"/>
        </w:rPr>
        <w:t>܂ܐ</w:t>
      </w:r>
      <w:r>
        <w:rPr/>
        <w:t>F��ς����Ɏg��ĉ������i���ĐF��ς��Ă��</w:t>
      </w:r>
      <w:r>
        <w:rPr>
          <w:rtl w:val="true"/>
        </w:rPr>
        <w:t>܂</w:t>
      </w:r>
      <w:r>
        <w:rPr/>
        <w:t>�����͂</w:t>
      </w:r>
      <w:r>
        <w:rPr/>
        <w:t>S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</w:t>
      </w:r>
      <w:r>
        <w:rPr/>
        <w:t>邲�</w:t>
      </w:r>
      <w:r>
        <w:rPr/>
        <w:t>ƂɐF���</w:t>
      </w:r>
      <w:r>
        <w:rPr>
          <w:rtl w:val="true"/>
        </w:rPr>
        <w:t>߂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E�����ƍ��x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</w:t>
      </w:r>
      <w:r>
        <w:rPr>
          <w:rtl w:val="true"/>
        </w:rPr>
        <w:t>ق</w:t>
      </w:r>
      <w:r>
        <w:rPr/>
        <w:t>ǂ̃}�E�X�J�[�\���̐F�ɂ��Đ����</w:t>
      </w:r>
      <w:r>
        <w:rPr>
          <w:rtl w:val="true"/>
        </w:rPr>
        <w:t>܂</w:t>
      </w:r>
      <w:r>
        <w:rPr/>
        <w:t>��</w:t>
      </w:r>
      <w:r>
        <w:rPr/>
        <w:t>B�}�E�X�J�[�\��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͐</w:t>
      </w:r>
      <w:r>
        <w:rPr/>
        <w:t>ԗΐ��̂S�F����A�y����̐����̂Ȃ����ŉE�N���b�N����ƐF��ς��</w:t>
      </w:r>
      <w:r>
        <w:rPr/>
        <w:t>邱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F���ς������_�ō��N���b�N����Ƃ��̐F�̐�����u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F�̈��������͈Ⴄ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n�C�n�b�g�̒i(CH909.PCM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ԁ��n�C�n�b�g�N���[�Y�i�u�`�b�v�Ƃ������j: CH909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΁��n�C�n�b�g�I�[�v���i�u�`�[�v�Ƃ������j: OH909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蓖�</w:t>
      </w:r>
      <w:r>
        <w:rPr/>
        <w:t>Ă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}�E�X�J�[�\�����Ԃ���ԂŃ}�X�</w:t>
      </w:r>
      <w:r>
        <w:rPr>
          <w:rtl w:val="true"/>
        </w:rPr>
        <w:t>ڂ</w:t>
      </w:r>
      <w:r>
        <w:rPr/>
        <w:t>�</w:t>
      </w:r>
      <w:r>
        <w:rPr/>
        <w:t>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Ă����</w:t>
      </w:r>
      <w:r>
        <w:rPr>
          <w:rtl w:val="true"/>
        </w:rPr>
        <w:t>܂</w:t>
      </w:r>
      <w:r>
        <w:rPr/>
        <w:t>��</w:t>
      </w:r>
      <w:r>
        <w:rPr/>
        <w:t>i�����ł͐����ł͂Ȃ��F�ŕ\�L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09.PCM</w:t>
        <w:tab/>
        <w:t>|��|��|  |  |��|��|  |  |��|��|  |  |��|��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`�`�E�`�`�E�`�`�E�`�`�v�Ƃ��������������</w:t>
      </w:r>
      <w:r>
        <w:rPr/>
        <w:t>ꂽ�</w:t>
      </w:r>
      <w:r>
        <w:rPr/>
        <w:t>ł��</w:t>
      </w:r>
      <w:r>
        <w:rPr/>
        <w:t>傤���</w:t>
      </w:r>
      <w:r>
        <w:rPr/>
        <w:t>B�����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ŉE�N���b�N���A�}�E�X�J�[�\���̐F��ΐF�ɂ��</w:t>
      </w:r>
      <w:r>
        <w:rPr>
          <w:rtl w:val="true"/>
        </w:rPr>
        <w:t>܂</w:t>
      </w:r>
      <w:r>
        <w:rPr/>
        <w:t>��</w:t>
      </w:r>
      <w:r>
        <w:rPr/>
        <w:t>B���̏�ԂŃ}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09.PCM</w:t>
        <w:tab/>
        <w:t>|��|��|��|  |��|��|��|  |��|��|��|  |��|��|��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`�`�`�[�E�`�`�`�[�E�`�`�`�[�E�`�`�`�[�v�Ƃ������ɂȂ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ɐF��ς��</w:t>
      </w:r>
      <w:r>
        <w:rPr/>
        <w:t>邱�</w:t>
      </w:r>
      <w:r>
        <w:rPr/>
        <w:t>Ƃɂ��ĂP�̒i�ŕ����̉��𔭉�������̂�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̖</w:t>
      </w:r>
      <w:r>
        <w:rPr>
          <w:rtl w:val="true"/>
        </w:rPr>
        <w:t>ړ</w:t>
      </w:r>
      <w:r>
        <w:rPr/>
        <w:t>I�ł��B�����A�ȉ��̂</w:t>
      </w:r>
      <w:r>
        <w:rPr/>
        <w:t>悤�</w:t>
      </w:r>
      <w:r>
        <w:rPr/>
        <w:t>ɂ��Ă�\��Ȃ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09.PCM</w:t>
        <w:tab/>
        <w:t>|��|��|  |  |��|��|  |  |��|��|  |  |��|��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09.PCM</w:t>
        <w:tab/>
        <w:t>|  |  |��|  |  |  |��|  |  |  |��|  |  |  |��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������i�i�g���b�N�ƌ����</w:t>
      </w:r>
      <w:r>
        <w:rPr>
          <w:rtl w:val="true"/>
        </w:rPr>
        <w:t>܂</w:t>
      </w:r>
      <w:r>
        <w:rPr/>
        <w:t>��</w:t>
      </w:r>
      <w:r>
        <w:rPr/>
        <w:t>j�̐</w:t>
      </w:r>
      <w:r>
        <w:rPr>
          <w:rtl w:val="true"/>
        </w:rPr>
        <w:t>ߖ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[SHIFT] �L�[����Ȃ���E�N���b�N����ƃ}�E�X�J�[�\���̐F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ɐ���������</w:t>
      </w:r>
      <w:r>
        <w:rPr/>
        <w:t>ꏊ�</w:t>
      </w:r>
      <w:r>
        <w:rPr/>
        <w:t>ō��N���b�N����Ɛ����i���ʁj���{�P����</w:t>
      </w:r>
      <w:r>
        <w:rPr>
          <w:rtl w:val="true"/>
        </w:rPr>
        <w:t>܂</w:t>
      </w:r>
      <w:r>
        <w:rPr/>
        <w:t>��</w:t>
      </w:r>
      <w:r>
        <w:rPr/>
        <w:t>B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W�ŁA�ő�l��15�ł��B����� PCM8.X �̉��ʎw��Ɠ����ł��B[SHIFT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</w:t>
      </w:r>
      <w:r>
        <w:rPr/>
        <w:t>獶�</w:t>
      </w:r>
      <w:r>
        <w:rPr/>
        <w:t>N���b�N����Ɖ��ʂ�|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e���|�^���</w:t>
      </w:r>
      <w:r>
        <w:rPr>
          <w:rtl w:val="true"/>
        </w:rPr>
        <w:t>߂̑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ʒ������Ɉȉ��̂</w:t>
      </w:r>
      <w:r>
        <w:rPr/>
        <w:t>悤�</w:t>
      </w:r>
      <w:r>
        <w:rPr/>
        <w:t>ȂR�̐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̐����͉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�N���b�N���</w:t>
      </w:r>
      <w:r>
        <w:rPr/>
        <w:t>邱�</w:t>
      </w:r>
      <w:r>
        <w:rPr/>
        <w:t>Ƃɂ�</w:t>
      </w:r>
      <w:r>
        <w:rPr/>
        <w:t>葝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</w:t>
        <w:tab/>
        <w:tab/>
        <w:t xml:space="preserve"> CURRENT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8 &lt;&gt;</w:t>
        <w:tab/>
        <w:tab/>
        <w:t xml:space="preserve">   1 &lt;&gt;  /   1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e���|�ł��B���ʂ̎���ő�G�c���i�K�I�ɂ����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ݕ</w:t>
      </w:r>
      <w:r>
        <w:rPr/>
        <w:t>\������Ă��</w:t>
      </w:r>
      <w:r>
        <w:rPr/>
        <w:t>鏬�</w:t>
      </w:r>
      <w:r>
        <w:rPr>
          <w:rtl w:val="true"/>
        </w:rPr>
        <w:t>߂�</w:t>
      </w:r>
      <w:r>
        <w:rPr>
          <w:rtl w:val="true"/>
        </w:rPr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ő</w:t>
      </w:r>
      <w:r>
        <w:rPr/>
        <w:t>召�</w:t>
      </w:r>
      <w:r>
        <w:rPr>
          <w:rtl w:val="true"/>
        </w:rPr>
        <w:t>ߐ���</w:t>
      </w:r>
      <w:r>
        <w:rPr>
          <w:rtl w:val="true"/>
        </w:rPr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/MAX �̏���l�� 1/1 �ŁA����́u�S�P���</w:t>
      </w:r>
      <w:r>
        <w:rPr>
          <w:rtl w:val="true"/>
        </w:rPr>
        <w:t>ߒ</w:t>
      </w:r>
      <w:r>
        <w:rPr/>
        <w:t>��̂</w:t>
      </w:r>
      <w:r>
        <w:rPr/>
        <w:t>P���</w:t>
      </w:r>
      <w:r>
        <w:rPr>
          <w:rtl w:val="true"/>
        </w:rPr>
        <w:t>ߖڂ</w:t>
      </w:r>
      <w:r>
        <w:rPr/>
        <w:t>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��\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Ⴆ�� 3/4 �̏</w:t>
      </w:r>
      <w:r>
        <w:rPr/>
        <w:t>ꍇ�</w:t>
      </w:r>
      <w:r>
        <w:rPr/>
        <w:t>A�u�S�S���</w:t>
      </w:r>
      <w:r>
        <w:rPr>
          <w:rtl w:val="true"/>
        </w:rPr>
        <w:t>ߒ</w:t>
      </w:r>
      <w:r>
        <w:rPr/>
        <w:t>��̂</w:t>
      </w:r>
      <w:r>
        <w:rPr/>
        <w:t>R���</w:t>
      </w:r>
      <w:r>
        <w:rPr>
          <w:rtl w:val="true"/>
        </w:rPr>
        <w:t>ߖڂ</w:t>
      </w:r>
      <w:r>
        <w:rPr/>
        <w:t>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v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e��{�^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RACK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�̉E�</w:t>
      </w:r>
      <w:r>
        <w:rPr/>
        <w:t xml:space="preserve">ׂ� </w:t>
      </w:r>
      <w:r>
        <w:rPr/>
        <w:t>TRACK �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|           |           |           |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9.PCM</w:t>
        <w:tab/>
        <w:t>|  |  |  |  |  |  |  |  |  |  |  |  |  |  |  |  |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��b�N���</w:t>
      </w:r>
      <w:r>
        <w:rPr/>
        <w:t>邲�</w:t>
      </w:r>
      <w:r>
        <w:rPr/>
        <w:t>Ƃɂ��̃g���b�N�̉��t�̃I���^�I�t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{�^���͉��t�̂</w:t>
      </w:r>
      <w:r>
        <w:rPr/>
        <w:t>݂</w:t>
      </w:r>
      <w:r>
        <w:rPr/>
        <w:t>ɉe�����A�f�[�^�ɂ͉e����^���</w:t>
      </w:r>
      <w:r>
        <w:rPr>
          <w:rtl w:val="true"/>
        </w:rPr>
        <w:t>܂</w:t>
      </w:r>
      <w:r>
        <w:rPr/>
        <w:t>���</w:t>
      </w:r>
      <w:r>
        <w:rPr/>
        <w:t>i���t�I�t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g���b�N�̕\��������</w:t>
      </w:r>
      <w:r>
        <w:rPr>
          <w:rtl w:val="true"/>
        </w:rPr>
        <w:t>܂</w:t>
      </w:r>
      <w:r>
        <w:rPr/>
        <w:t>����</w:t>
      </w:r>
      <w:r>
        <w:rPr/>
        <w:t>A�f�[�^������Ă��</w:t>
      </w:r>
      <w:r>
        <w:rPr>
          <w:rtl w:val="true"/>
        </w:rPr>
        <w:t>܂</w:t>
      </w:r>
      <w:r>
        <w:rPr/>
        <w:t>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OPY/PASTE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����� COPY �{�^������ƕ\�����̏��</w:t>
      </w:r>
      <w:r>
        <w:rPr>
          <w:rtl w:val="true"/>
        </w:rPr>
        <w:t>߂</w:t>
      </w:r>
      <w:r>
        <w:rPr/>
        <w:t>���</w:t>
      </w:r>
      <w:r>
        <w:rPr/>
        <w:t>o�b�t�@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PASTE �{�^������Ɠ��o�b�t�@�̓�e��\�����̏��</w:t>
      </w:r>
      <w:r>
        <w:rPr>
          <w:rtl w:val="true"/>
        </w:rPr>
        <w:t>߂</w:t>
      </w:r>
      <w:r>
        <w:rPr/>
        <w:t>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G�f�B�^�̃R�s�[�^�y�[�X�g�Ƃ</w:t>
      </w:r>
      <w:r>
        <w:rPr>
          <w:rtl w:val="true"/>
        </w:rPr>
        <w:t>قړ</w:t>
      </w:r>
      <w:r>
        <w:rPr/>
        <w:t>������</w:t>
      </w:r>
      <w:r>
        <w:rPr/>
        <w:t>o�ł��i�͈͎w��͏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[�X�g���� TRACK �{�^���ŉ��t�I�t�ɂȂ�Ă���g���b�N�ɂ̓f�[�^��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�</w:t>
      </w:r>
      <w:r>
        <w:rPr>
          <w:rtl w:val="true"/>
        </w:rPr>
        <w:t>܂</w:t>
      </w:r>
      <w:r>
        <w:rPr/>
        <w:t>���</w:t>
      </w:r>
      <w:r>
        <w:rPr/>
        <w:t>B�����p���ĔC�ӂ̃g���b�N�̂</w:t>
      </w:r>
      <w:r>
        <w:rPr/>
        <w:t>݂�</w:t>
      </w:r>
      <w:r>
        <w:rPr/>
        <w:t>R�s�[���</w:t>
      </w:r>
      <w:r>
        <w:rPr/>
        <w:t>鎖���</w:t>
      </w:r>
      <w:r>
        <w:rPr/>
        <w:t>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s�[�������Ȃ��g���b�N�����y�[�X�g���ɉ��t�I�t�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AVE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VE �{�^�������.ZMS�`���ŉ��t�f�[�^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OOP/CHASE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OOP �{�^������ƌ��</w:t>
      </w:r>
      <w:r>
        <w:rPr>
          <w:rtl w:val="true"/>
        </w:rPr>
        <w:t>ݍ</w:t>
      </w:r>
      <w:r>
        <w:rPr/>
        <w:t>Đ����̏��</w:t>
      </w:r>
      <w:r>
        <w:rPr>
          <w:rtl w:val="true"/>
        </w:rPr>
        <w:t>߂</w:t>
      </w:r>
      <w:r>
        <w:rPr/>
        <w:t>�</w:t>
      </w:r>
      <w:r>
        <w:rPr/>
        <w:t>[�v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ASE �{�^������ƍĐ����̏��</w:t>
      </w:r>
      <w:r>
        <w:rPr>
          <w:rtl w:val="true"/>
        </w:rPr>
        <w:t>߂</w:t>
      </w:r>
      <w:r>
        <w:rPr/>
        <w:t>�</w:t>
      </w:r>
      <w:r>
        <w:rPr/>
        <w:t>ǂ��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{�[�h�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ESC] �L�[����ƈ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��x [ESC] ����ƍ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]/[��] �L�[����ƕ\�����̏��</w:t>
      </w:r>
      <w:r>
        <w:rPr>
          <w:rtl w:val="true"/>
        </w:rPr>
        <w:t>߂�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BREAK] �L�[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68K.ZMS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MS �t�@�C���̃T�u�Z�b�g�ɂȂ�Ă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ڍׂ</w:t>
      </w:r>
      <w:r>
        <w:rPr/>
        <w:t xml:space="preserve">� </w:t>
      </w:r>
      <w:r>
        <w:rPr/>
        <w:t>ZMUSIC 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䗗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68K.X �ł͉��K�O�� cdef �� TRACK 0 �̐ԗΐ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R68K.ZM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�e cdef ���ԗΐ��ɑΉ����Ă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TRACK 0 �̂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o0c</w:t>
        <w:tab/>
        <w:t>= K909.PCM</w:t>
        <w:tab/>
        <w:tab/>
        <w:t>/ 909�L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0d</w:t>
        <w:tab/>
        <w:t>= K909_2.PCM</w:t>
        <w:tab/>
        <w:tab/>
        <w:t>/ 909�L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0e</w:t>
        <w:tab/>
        <w:t>= K909_3.PCM</w:t>
        <w:tab/>
        <w:tab/>
        <w:t>/ 909�L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0f</w:t>
        <w:tab/>
        <w:t>= GYOIN.PCM</w:t>
        <w:tab/>
        <w:tab/>
        <w:t>/ P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ȍ~�A���K�P�� TRACK 1 �` ���K�V�� TRACK 7 �ɑΉ����Ă��</w:t>
      </w:r>
      <w:r>
        <w:rPr>
          <w:rtl w:val="true"/>
        </w:rPr>
        <w:t>܂</w:t>
      </w:r>
      <w:r>
        <w:rPr/>
        <w:t>��</w:t>
      </w:r>
      <w:r>
        <w:rPr/>
        <w:t>B '/'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s�̓R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ς</w:t>
      </w:r>
      <w:r>
        <w:rPr>
          <w:rtl w:val="true"/>
        </w:rPr>
        <w:t>ݎ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u�t�@�C������ύX�ł���Ƃ</w:t>
      </w:r>
      <w:r>
        <w:rPr/>
        <w:t>悩����</w:t>
      </w:r>
      <w:r>
        <w:rPr/>
        <w:t>c�i�t�@�C���Z���N�^���Ԃ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]��y��139���́i���j���̃C�J�o��ǂ�ł��ĂȂ�ƂȂ����Y������</w:t>
      </w:r>
      <w:r>
        <w:rPr/>
        <w:t>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C�ɂȂ���I�c�</w:t>
      </w:r>
      <w:r>
        <w:rPr>
          <w:rtl w:val="true"/>
        </w:rPr>
        <w:t>܂</w:t>
      </w:r>
      <w:r>
        <w:rPr/>
        <w:t>ł͗ǂ�����̂ł����A.ZMS ��Ă��Ă�Ȃ񂾂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c�̂ł���ȃ\�t�g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P�ʂŏ�����s��Ă��</w:t>
      </w:r>
      <w:r>
        <w:rPr/>
        <w:t>邽�</w:t>
      </w:r>
      <w:r>
        <w:rPr>
          <w:rtl w:val="true"/>
        </w:rPr>
        <w:t>߃</w:t>
      </w:r>
      <w:r>
        <w:rPr/>
        <w:t>e���|����G�c�ɂ����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̂��v���I�Ȍ��_�ł��ˁB�{���� ZMUSIC ��g���΂��ƍ</w:t>
      </w:r>
      <w:r>
        <w:rPr/>
        <w:t>ׂ����</w:t>
      </w:r>
      <w:r>
        <w:rPr/>
        <w:t>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��ł��</w:t>
      </w:r>
      <w:r>
        <w:rPr/>
        <w:t>傤���</w:t>
      </w:r>
      <w:r>
        <w:rPr/>
        <w:t>ǁA�u���A���^�C���ɃG�f�B�b�g���Č��ʂ����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v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G�f�B�b�g��ɍĐ��{�^������ď��</w:t>
      </w:r>
      <w:r>
        <w:rPr>
          <w:rtl w:val="true"/>
        </w:rPr>
        <w:t>߂</w:t>
      </w:r>
      <w:r>
        <w:rPr/>
        <w:t>čĐ������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t�����ςȂ���ԂŃG�f�B�b�g�o����̂��E���̃\�t�g�Ȃ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</w:t>
      </w:r>
      <w:r>
        <w:rPr>
          <w:rtl w:val="true"/>
        </w:rPr>
        <w:t>܂</w:t>
      </w:r>
      <w:r>
        <w:rPr/>
        <w:t>����</w:t>
      </w:r>
      <w:r>
        <w:rPr/>
        <w:t>B���O��FM�������</w:t>
      </w:r>
      <w:r>
        <w:rPr/>
        <w:t>荞�</w:t>
      </w:r>
      <w:r>
        <w:rPr/>
        <w:t>݂�</w:t>
      </w:r>
      <w:r>
        <w:rPr/>
        <w:t>g���Ɖ����h���C�o�Ƌ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����</w:t>
      </w:r>
      <w:r>
        <w:rPr/>
        <w:t>풓�����̖</w:t>
      </w:r>
      <w:r>
        <w:rPr/>
        <w:t>ʓ|�ł���ˁj�A���ƍl�������@�Ƃ��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ZMD�̒������ւ����Ȃ��H�@���[��A�v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>
          <w:rtl w:val="true"/>
        </w:rPr>
        <w:t>܂��܊</w:t>
      </w:r>
      <w:r>
        <w:rPr/>
        <w:t>p���A���^�C���G�f�B�b�g���o����</w:t>
      </w:r>
      <w:r>
        <w:rPr/>
        <w:t>悤�</w:t>
      </w:r>
      <w:r>
        <w:rPr/>
        <w:t>ɍ����̂ŁA�֎q�ɍ�</w:t>
      </w:r>
      <w:r>
        <w:rPr/>
        <w:t>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Ȃ���G�f�B�b�g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̊J���ɂ�����ȉ��̃c�[�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ɐ[���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ver1.42</w:t>
        <w:tab/>
        <w:t>FSF/�g��q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</w:t>
        <w:tab/>
        <w:tab/>
        <w:t>Project LIB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Emacs ver1.43 rel.5c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am/homy/lika/SALT/PEACE/SHUNA/rima/Sharl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rv.sys ver1.09c+10</w:t>
        <w:tab/>
        <w:t>�</w:t>
      </w:r>
      <w:r>
        <w:rPr>
          <w:rtl w:val="true"/>
        </w:rPr>
        <w:t>ږ</w:t>
      </w:r>
      <w:r>
        <w:rPr/>
        <w:t>�</w:t>
      </w:r>
      <w:r>
        <w:rPr/>
        <w:t>ā�/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.x 060turbo �Ή���</w:t>
        <w:tab/>
        <w:t>SHARP/Hudson/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.X</w:t>
        <w:tab/>
        <w:t>YuNK/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.X</w:t>
        <w:tab/>
        <w:tab/>
        <w:t>SAL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̐���҂̕�X�Ɋ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���R�̃t���[�E�F�A�ł��B�\�[�X�̈�p���g�</w:t>
      </w:r>
      <w:r>
        <w:rPr>
          <w:rtl w:val="true"/>
        </w:rPr>
        <w:t>ݍ</w:t>
      </w:r>
      <w:r>
        <w:rPr/>
        <w:t>��݂��</w:t>
      </w:r>
      <w:r>
        <w:rPr/>
        <w:t>R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</w:t>
      </w:r>
      <w:r>
        <w:rPr/>
        <w:t>ꍇ��</w:t>
      </w:r>
      <w:r>
        <w:rPr/>
        <w:t>A��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ϐ\���󂠂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</w:t>
      </w:r>
      <w:r>
        <w:rPr/>
        <w:t>邢���</w:t>
      </w:r>
      <w:r>
        <w:rPr/>
        <w:t>Ȃ</w:t>
      </w:r>
      <w:r>
        <w:rPr/>
        <w:t>鑹���</w:t>
      </w:r>
      <w:r>
        <w:rPr/>
        <w:t>ɂ�Ɛӂ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��J���</w:t>
      </w:r>
      <w:r>
        <w:rPr/>
        <w:t>쏊�</w:t>
      </w:r>
      <w:r>
        <w:rPr/>
        <w:t>^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